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-744855</wp:posOffset>
            </wp:positionV>
            <wp:extent cx="140017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Fill out electronically; then print and have signed. Return via fax with voided check or letter from ba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3073400" cy="330200"/>
                <wp:effectExtent l="0" t="0" r="12700" b="127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Request to Change Depository B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17.9pt;mso-position-vertical-relative:text;margin-left:94.5pt;mso-position-horizontal:center;mso-position-horizontal-relative:margin">
                <v:shadow on="t" color="#727272" offset="1pt,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Request to Change Depository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mpan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SN Account Numbers Affected (starts with CP or RT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ENT DEPOSITORY INFO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outing Numb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Last 4 Digits of Account Num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W DEPOSIT ACCOUNT INFO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outing Numb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Account Numb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to Be Changed (month/day/year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ve each person authorized to sign checks, fill out the info and sign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horized Check Signer 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hon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Emai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ignature: ____________________________________    Date: ______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horized Check Signer 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hon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Emai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ignature: ____________________________________    Date: ______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horized Check Signer Nam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hon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E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ignature: ____________________________________    Date: ______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horized Check Signer Nam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hon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Emai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ignature: ____________________________________    Date: ______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horized Check Signer Nam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hon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Email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ignature: ____________________________________    Date: ___________________</w:t>
      </w:r>
    </w:p>
    <w:p>
      <w:pPr>
        <w:pStyle w:val="Normal"/>
        <w:spacing w:lineRule="auto" w:line="276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horized Check Signer Nam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hon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Email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ignature: ____________________________________    Date: 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6492875" cy="106362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Fax to 1-608-442-5116 (attach a voided check or letter from your bank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MPORTANT: Any change is subject to underwriting. Changes can take up to 30 day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5.5pt;mso-wrap-distance-left:9.05pt;mso-wrap-distance-right:9.05pt;mso-wrap-distance-top:0pt;mso-wrap-distance-bottom:0pt;margin-top:4.1pt;mso-position-vertical-relative:text;margin-left:-40.5pt;mso-position-horizontal:center;mso-position-horizontal-relative:margin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highlight w:val="yellow"/>
                        </w:rPr>
                        <w:t>Fax to 1-608-442-5116 (attach a voided check or letter from your bank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IMPORTANT: Any change is subject to underwriting. Changes can take up to 30 days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1:49:00Z</dcterms:created>
  <dc:creator>Customer Service</dc:creator>
  <dc:description/>
  <cp:keywords/>
  <dc:language>en-US</dc:language>
  <cp:lastModifiedBy>Marll Thiede</cp:lastModifiedBy>
  <cp:lastPrinted>2008-10-30T13:32:00Z</cp:lastPrinted>
  <dcterms:modified xsi:type="dcterms:W3CDTF">2016-07-29T21:57:00Z</dcterms:modified>
  <cp:revision>7</cp:revision>
  <dc:subject/>
  <dc:title>Tom,</dc:title>
</cp:coreProperties>
</file>